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Was ist das, Familiensystemdiagnostik?        </w:t>
      </w:r>
      <w:r>
        <w:rPr/>
        <w:drawing>
          <wp:inline distT="0" distB="0" distL="0" distR="0">
            <wp:extent cx="176847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768475" cy="801370"/>
                    </a:xfrm>
                    <a:prstGeom prst="rect">
                      <a:avLst/>
                    </a:prstGeom>
                  </pic:spPr>
                </pic:pic>
              </a:graphicData>
            </a:graphic>
          </wp:inline>
        </w:drawing>
      </w:r>
    </w:p>
    <w:p>
      <w:pPr>
        <w:pStyle w:val="Normal"/>
        <w:rPr>
          <w:b/>
          <w:b/>
          <w:bCs/>
          <w:sz w:val="28"/>
          <w:u w:val="single"/>
        </w:rPr>
      </w:pPr>
      <w:r>
        <w:rPr>
          <w:b/>
          <w:bCs/>
          <w:sz w:val="28"/>
          <w:u w:val="single"/>
        </w:rPr>
      </w:r>
    </w:p>
    <w:p>
      <w:pPr>
        <w:pStyle w:val="Normal"/>
        <w:rPr/>
      </w:pPr>
      <w:r>
        <w:rPr/>
        <w:t>Eine Familiensystemdiagnostik ist ein sozial-therapeutisches  Gutachten, also eine Diagnose ihrer konkreten Lebenssituation, Ihrer Möglichkeiten und Fähigkeiten, die (mit-)bestimmt sind durch unbewusst wirkende Handlungsmuster. Was heißt das? Um im Alltag handlungsfähig zu sein, greifen wir auf bewährte Handlungsmuster und Routinen zurück, ohne uns großartig zu überlegen, warum wir eigentlich so und nicht anders handeln.</w:t>
      </w:r>
    </w:p>
    <w:p>
      <w:pPr>
        <w:pStyle w:val="Normal"/>
        <w:rPr/>
      </w:pPr>
      <w:r>
        <w:rPr/>
        <w:t>Nur dann, wenn sich diese Handlungsmuster nicht bewähren, wir in eine Krisensituation kommen, immer wieder in die gleichen „Fettnäpfchen“ stolpern, sind Neuentscheidungen notwendig. Und dann? In welche Richtung soll ich gehen, was hilft mir wirklich, was muss ich ändern, was bewusst annehmen?</w:t>
      </w:r>
    </w:p>
    <w:p>
      <w:pPr>
        <w:pStyle w:val="Normal"/>
        <w:rPr/>
      </w:pPr>
      <w:r>
        <w:rPr/>
        <w:t xml:space="preserve">           </w:t>
      </w:r>
      <w:r>
        <w:rPr>
          <w:b/>
          <w:bCs/>
        </w:rPr>
        <w:t>Die Familiensystemdiagnostik versteht Ihre Lebenssituation  in deren tiefschichtiger  Begründung</w:t>
      </w:r>
      <w:r>
        <w:rPr/>
        <w:t>. All Ihre Handlungen (seien es auch problematische, unerwünschte körperliche oder psychische Ausdrucksgestalten) sind Zeugnis und Wegweiser der zugrunde liegenden Motive, die aber vorwiegend unbewusst wirken. Diese möchten aufmerksam machen und verstanden werden.</w:t>
      </w:r>
    </w:p>
    <w:p>
      <w:pPr>
        <w:pStyle w:val="Normal"/>
        <w:rPr/>
      </w:pPr>
      <w:r>
        <w:rPr/>
        <w:t xml:space="preserve">Diese Ausdrucksformen Ihres Seins zu verstehen, anstatt wegzureden, auszulöschen, oder zu unterdrücken ist der erste Schritt zu Heilung. </w:t>
      </w:r>
    </w:p>
    <w:p>
      <w:pPr>
        <w:pStyle w:val="Normal"/>
        <w:rPr/>
      </w:pPr>
      <w:r>
        <w:rPr/>
        <w:t>Es geht also in der Familiensystemdiagnostik ganz wesentlich um Verstehen und Ursachenklärung. Eine solche unabhängige Sozialdiagnostik eröffnet dann die Möglichkeit der tiefschichtigen Änderung oder bewussten Annahme.</w:t>
      </w:r>
    </w:p>
    <w:p>
      <w:pPr>
        <w:pStyle w:val="Normal"/>
        <w:rPr>
          <w:sz w:val="22"/>
        </w:rPr>
      </w:pPr>
      <w:r>
        <w:rPr>
          <w:sz w:val="22"/>
        </w:rPr>
        <w:t>Manche Symptome brauchen erst gar nicht mehr produziert zu werden, da ihre Ursache ja verstanden wurde, sie werden schlicht und einfach überflüssig.</w:t>
      </w:r>
    </w:p>
    <w:p>
      <w:pPr>
        <w:pStyle w:val="Normal"/>
        <w:rPr>
          <w:sz w:val="22"/>
        </w:rPr>
      </w:pPr>
      <w:r>
        <w:rPr>
          <w:sz w:val="22"/>
        </w:rPr>
        <w:t xml:space="preserve"> </w:t>
      </w:r>
      <w:r>
        <w:rPr>
          <w:sz w:val="22"/>
        </w:rPr>
        <w:t>So manchmal möchte man etwas verändern, man probiert vieles aus, aber letztlich ist die Richtung völlig unklar, die zum Erfolg führen würde. Mit der Familiensystemdiagnostik erübrigt sich eine solche, oft sehr teure Irrsuche, unter der uns und oftmals unseren Kinder die Zeit davonläuft.</w:t>
      </w:r>
    </w:p>
    <w:p>
      <w:pPr>
        <w:pStyle w:val="Normal"/>
        <w:rPr/>
      </w:pPr>
      <w:r>
        <w:rPr>
          <w:b/>
          <w:bCs/>
        </w:rPr>
        <w:t>Nichts passiert zufällig, alles ist sinnmotiviert, wir müssen es nur verstehen, die tieferliegende Bedeutung entschlüsseln</w:t>
      </w:r>
      <w:r>
        <w:rPr/>
        <w:t>. Wie macht das die Familiensystemdiagnostik?</w:t>
      </w:r>
    </w:p>
    <w:p>
      <w:pPr>
        <w:pStyle w:val="Normal"/>
        <w:rPr/>
      </w:pPr>
      <w:r>
        <w:rPr/>
        <w:t>Die Familiensystemdiagnostik basiert auf wissenschaftlichen Erkenntnissen der Humanwissenschaften und arbeitet mit der Objektiven Hermeneutik (wissenschaftliche Erkenntnismethode der Soziologie). Durch die Analyse sog. Objektiver Daten und eines lebensgeschichtlichen Interviews werden objektive, d. h. jederzeit überprüfbare Ergebnisse erzielt. Sollte sich dies nun sehr theoretisch anhören, so sieht die praktische Arbeit der Objektiven Hermeneuten sehr spannend aus. Diese Arbeit lässt sich durchaus mit der eines Profilers vergleichen oder schauen Sie einfach mal im TV, wie Columbo seine Kriminalfälle löst. Noch einfacher ist es, wenn Sie an einem Seminar „Einführung in die Familiensystemdiagnostik“ teilnehmen.</w:t>
      </w:r>
    </w:p>
    <w:p>
      <w:pPr>
        <w:pStyle w:val="Normal"/>
        <w:rPr/>
      </w:pPr>
      <w:r>
        <w:rPr/>
      </w:r>
    </w:p>
    <w:p>
      <w:pPr>
        <w:pStyle w:val="Normal"/>
        <w:rPr/>
      </w:pPr>
      <w:r>
        <w:rPr/>
        <w:t xml:space="preserve"> </w:t>
      </w:r>
      <w:r>
        <w:rPr/>
        <w:t>.</w:t>
      </w:r>
    </w:p>
    <w:p>
      <w:pPr>
        <w:pStyle w:val="Normal"/>
        <w:rPr/>
      </w:pPr>
      <w:r>
        <w:rPr/>
      </w:r>
    </w:p>
    <w:p>
      <w:pPr>
        <w:pStyle w:val="TextBody"/>
        <w:rPr>
          <w:sz w:val="22"/>
        </w:rPr>
      </w:pPr>
      <w:r>
        <w:rPr>
          <w:sz w:val="22"/>
        </w:rPr>
        <w:t>Tragfähige persönliche Lösungen sind nur dann zu erzielen, wenn nicht das „Störungsbild“ eines Menschen Basis der Erörterung ist, sondern eine Ressourcen- und lösungsorientierte fundierte Diagnostik. Familiensystemdiagnostik führt zu fachlich fundierten Zielen und persönlich  zugeschnittenen Interventionen. Daher ist sie für sämtliche Berufe der sozialen- und sozialtherapeutische Praxis von hohem Interesse.</w:t>
      </w:r>
    </w:p>
    <w:p>
      <w:pPr>
        <w:pStyle w:val="TextBody"/>
        <w:rPr>
          <w:sz w:val="16"/>
        </w:rPr>
      </w:pPr>
      <w:r>
        <w:rPr>
          <w:sz w:val="16"/>
        </w:rPr>
      </w:r>
    </w:p>
    <w:p>
      <w:pPr>
        <w:pStyle w:val="Normal"/>
        <w:rPr>
          <w:sz w:val="16"/>
        </w:rPr>
      </w:pPr>
      <w:r>
        <w:rPr>
          <w:sz w:val="16"/>
        </w:rPr>
        <w:t xml:space="preserve">  </w:t>
      </w:r>
    </w:p>
    <w:p>
      <w:pPr>
        <w:pStyle w:val="Normal"/>
        <w:rPr/>
      </w:pPr>
      <w:hyperlink r:id="rId3">
        <w:r>
          <w:rPr>
            <w:rStyle w:val="InternetLink"/>
          </w:rPr>
          <w:t>www.familiensystemdiagnostik.at</w:t>
        </w:r>
      </w:hyperlink>
    </w:p>
    <w:p>
      <w:pPr>
        <w:pStyle w:val="Normal"/>
        <w:rPr>
          <w:sz w:val="28"/>
        </w:rPr>
      </w:pPr>
      <w:r>
        <w:rPr>
          <w:sz w:val="28"/>
        </w:rPr>
        <w:t>„</w:t>
      </w:r>
      <w:r>
        <w:rPr>
          <w:sz w:val="28"/>
        </w:rPr>
        <w:t>Jede Ursache hat ihre Wirkung, jede Wirkung ihre Ursache; alles geschieht gesetzmäßig, Zufall ist nur der Name für ein unbekanntes Gesetz. Es gibt viele Ebenen der Ursächlichkeit, aber nichts entgeht dem Gesetz“ (Kybalion).</w:t>
      </w:r>
    </w:p>
    <w:p>
      <w:pPr>
        <w:pStyle w:val="Textkrper2"/>
        <w:rPr>
          <w:sz w:val="28"/>
        </w:rPr>
      </w:pPr>
      <w:r>
        <w:rPr>
          <w:sz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overflowPunct w:val="false"/>
      <w:autoSpaceDE w:val="false"/>
      <w:outlineLvl w:val="0"/>
    </w:pPr>
    <w:rPr>
      <w:b/>
      <w:bCs/>
      <w:color w:val="000000"/>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miliensystemdiagnostik.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4:00Z</dcterms:created>
  <dc:creator>annegret</dc:creator>
  <dc:description/>
  <dc:language>en-US</dc:language>
  <cp:lastModifiedBy>annegret</cp:lastModifiedBy>
  <dcterms:modified xsi:type="dcterms:W3CDTF">2010-11-01T13:17:00Z</dcterms:modified>
  <cp:revision>2</cp:revision>
  <dc:subject/>
  <dc:title>Was ist das, Familiensystemdiagnostik</dc:title>
</cp:coreProperties>
</file>